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7245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REPÚBLICA DE MOÇAMBIQUE</w:t>
      </w:r>
    </w:p>
    <w:p>
      <w:pPr>
        <w:pStyle w:val="Normal"/>
        <w:jc w:val="center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-------------------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pt-PT"/>
        </w:rPr>
      </w:pPr>
      <w:r>
        <w:rPr>
          <w:rFonts w:eastAsia="Calibri"/>
          <w:sz w:val="28"/>
          <w:szCs w:val="28"/>
          <w:lang w:val="pt-PT"/>
        </w:rPr>
        <w:t xml:space="preserve">Ministério da Ciência, Tecnologia e Ensino Superior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INSTITUTO DE BOLSAS DE ESTUD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57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7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760" w:hanging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  <w:t>TERMO DE COMPROMISSO DE FORMAÇÃO</w:t>
      </w:r>
    </w:p>
    <w:p>
      <w:pPr>
        <w:pStyle w:val="Normal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Entre o Instituto de Bolsas de Estudo, Instituto Público, abreviadamente designado por  (IBE, IP), representado pelo Eng. </w:t>
      </w:r>
      <w:r>
        <w:rPr>
          <w:b/>
          <w:bCs/>
          <w:lang w:val="pt-PT"/>
        </w:rPr>
        <w:t>Lê dos Santos Pedro Salia</w:t>
      </w:r>
      <w:r>
        <w:rPr>
          <w:lang w:val="pt-PT"/>
        </w:rPr>
        <w:t xml:space="preserve">, Responsável pelo Departamento de Bolsas de Estudo, por delegação da Excelentíssima Senhora Directora Geral e </w:t>
      </w:r>
      <w:r>
        <w:rPr>
          <w:b/>
          <w:lang w:val="pt-PT"/>
        </w:rPr>
        <w:t xml:space="preserve">________________________________________________________, </w:t>
      </w:r>
      <w:r>
        <w:rPr>
          <w:lang w:val="pt-PT"/>
        </w:rPr>
        <w:t>de nacionalidade moçambicano/a, natural de……….., nascido/a……………., portador do B.I.e/ou passaporte nº……………….. emitido pelo Arquivo de Identificação ………………, aos ……..., NUIT nº ………….., Cartão de Estudante nº ……………, adiante designado por bolseiro/a, beneficiário de uma bolsa de estudo………….……….. e, é estabelecido o presente termo de compromisso de formaçã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 presente termo de compromisso de formação tem como objecto, em o IBE, IP  atribuir  uma bolsa de estudo, provendo meios financeiros, visando comparticipar na formação superior no aumento de capacidade técnico científico, afim de contribuir para o desenvolvimento sócio-económico e cultural do Paí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 A bolsa de estudo atribuída pode s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pt-PT"/>
        </w:rPr>
        <w:t>Bolsa de Estudo Completa –</w:t>
      </w:r>
      <w:r>
        <w:rPr>
          <w:lang w:val="pt-PT"/>
        </w:rPr>
        <w:t xml:space="preserve"> contempla o pagamento de inscrição, matrícula, propinas, subsídios de subsistência mensal no valor de …………………. e outros dependentes do nível de formação académ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 xml:space="preserve">Bolsa de Estudo Parcial – </w:t>
      </w:r>
      <w:r>
        <w:rPr>
          <w:lang w:val="pt-PT"/>
        </w:rPr>
        <w:t>contempla o pagamento de inscrição, matrícula, propina e outros dependentes do nível de formação académica.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2. </w:t>
      </w:r>
      <w:r>
        <w:rPr>
          <w:b/>
          <w:lang w:val="pt-PT"/>
        </w:rPr>
        <w:t>São Direitos do IBE, IP</w:t>
      </w:r>
      <w:r>
        <w:rPr>
          <w:lang w:val="pt-P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a) Exigir que o bolseiro cumpra fielmente o estipulado neste Termo de Compromisso e demais legislação aplicável;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b) Obter do bolseiro relatórios e informações correctas sobre o seu progresso académico;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c) Fazer contactos com a instituição de ensino onde estuda, a fim de se inteirar da situação académica do estudante através da disponibilização pela IES do histórico escolar;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d) Exigir que o bolseiro justifique os itens da bolsa de estudo que assim forem solicitados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) Efectuar, sempre que necessário, visitas ao local de residência do bolseiro para verificar as suas condições de estudo, alojamento e alimentação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f) Exigir do bolseiro uma </w:t>
      </w:r>
      <w:bookmarkStart w:id="0" w:name="_Hlk80171467"/>
      <w:r>
        <w:rPr>
          <w:lang w:val="pt-PT"/>
        </w:rPr>
        <w:t>conduta legal e moralmente apreciável</w:t>
      </w:r>
      <w:bookmarkEnd w:id="0"/>
      <w:r>
        <w:rPr>
          <w:lang w:val="pt-PT"/>
        </w:rPr>
        <w:t>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g) Fazer cessar o presente Termo de Compromisso e consequentemente a perda da bolsa de estudo ora atribuída, nos termos da lei aplicável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3. </w:t>
      </w:r>
      <w:r>
        <w:rPr>
          <w:b/>
          <w:lang w:val="pt-PT"/>
        </w:rPr>
        <w:t>São Deveres do IBE, IP</w:t>
      </w:r>
      <w:r>
        <w:rPr>
          <w:lang w:val="pt-PT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lang w:val="pt-PT"/>
        </w:rPr>
        <w:t>Prestar ao bolseiro todas as explicações sobre o conteúdo do presente Termo de Compromisso, bem como de todas as normas que regem a bolsa de estudo atribuída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Disponibilizar os fundos atribuídos aos bolseiros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lang w:val="pt-PT"/>
        </w:rPr>
        <w:t>Acompanhar o progresso académico do bolseiro, mantendo contacto periódico com instituição de ensino onde o bolseiro estuda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lang w:val="pt-PT"/>
        </w:rPr>
        <w:t>Cumprir fielmente o estipulado no presente instrumento de compromisso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Informar ao bolseiro da existência de outros instrumentos reguladores da bolsa, que podem ser consultados junto ao IBE, Serviços Provinciais e Embaixadas (quando aplicável).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4. São Direitos do Bolseiro</w:t>
      </w:r>
      <w:r>
        <w:rPr>
          <w:lang w:val="pt-PT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lang w:val="pt-PT"/>
        </w:rPr>
        <w:t>a) Solicitar e receber todas as explicações sobre o conteúdo do presente Termo de Compromisso de formação, bem como todas as normas que regem a bolsa de estudo atribuída pelo IBE;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b) Receber os fundos atribuídos, de acordo com os valores da bolsa de estudo concedida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) Solicitar a rescisão do presente Termo de Compromisso com motivos justificados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d) Pautar por uma conduta legal e moralmente apreciável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) Solicitar a renovação anual do Termo de Compromisso de formação sempre que preencher os requisitos para a sua manutenção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f) Exigir assinatura e carimbo das cópias de todos documentos que der entrada no IBE e/ou suas representaçõe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5</w:t>
      </w:r>
      <w:r>
        <w:rPr>
          <w:lang w:val="pt-PT"/>
        </w:rPr>
        <w:t xml:space="preserve">. </w:t>
      </w:r>
      <w:r>
        <w:rPr>
          <w:b/>
          <w:lang w:val="pt-PT"/>
        </w:rPr>
        <w:t>São Deveres do Bolseiro</w:t>
      </w:r>
      <w:r>
        <w:rPr>
          <w:lang w:val="pt-P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Apresentar toda a documentação exigida para se benefíciar da bolsa para a qual se candidato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Possuir passaporte com uma validade de cinco (5) anos, para os candidatos à bolsa de estudo no estrangei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Frequentar o ano lectivo ……. e completar com aproveitamento positivo o </w:t>
      </w:r>
      <w:r>
        <w:rPr>
          <w:b/>
          <w:lang w:val="pt-PT"/>
        </w:rPr>
        <w:t>…….</w:t>
      </w:r>
      <w:r>
        <w:rPr>
          <w:lang w:val="pt-PT"/>
        </w:rPr>
        <w:t xml:space="preserve"> ano, do curso de……………..</w:t>
      </w:r>
      <w:r>
        <w:rPr>
          <w:b/>
          <w:lang w:val="pt-PT"/>
        </w:rPr>
        <w:t xml:space="preserve">, </w:t>
      </w:r>
      <w:r>
        <w:rPr>
          <w:lang w:val="pt-PT"/>
        </w:rPr>
        <w:t>Faculdade de ………..na Universidade……………, país ……………………., cidade de 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Apresentar os justificativos da utilização dos fundos dos itens que para tal forem definidos (declaração de aproveitamento pedagógico, factura, recibos e outro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Enquanto estiver a beneficiar da bolsa de estudo a que se refere o presente Termo de Compromisso, não solicitar nem beneficiar de outra bolsa de estudo ou subsídios para o mesmo f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Em qualquer momento da duração deste Termo de Compromisso, prestar informações que lhe forem exigidas para a avaliação académica e socioeconóm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Ter uma conta bancária e fornecer os respectivos dados ao Gabinete de Gestão Provincial, e/ou IBE sede e ou Embaixada em função do tipo de bolsa e do paí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Elaborar a monografia, dissertação, ou tese em consonância com as expectativas do país tendo em conta o curso que frequen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Pautar por uma conduta legalmente exigida e, moralmente apreciáve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Regressar ao País e a Província de origem assim que terminar o curso (o estudante tem até 60 dias para regularizar os documentos e regressar ao Pais após o término do curso).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880" w:firstLine="720"/>
        <w:jc w:val="both"/>
        <w:rPr>
          <w:rStyle w:val="Refdecomentrio"/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rStyle w:val="Refdecomentrio"/>
          <w:lang w:val="pt-PT"/>
        </w:rPr>
      </w:pPr>
      <w:r>
        <w:rPr/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s documentos 1, 2 e 3 em anexo ao presente Termo de Compromisso são parte intergrante do mesm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 presente termo de compromisso de formação será assinado, voluntariamente, por ambas partes envolvidas, ficando um exemplar na posse de cada uma delas, onde foi atribuído/a uma bolsa …………………………………...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  <w:t>Maputo, aos 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>
          <w:lang w:val="pt-PT"/>
        </w:rPr>
        <w:t>O IBE,IP</w:t>
        <w:tab/>
        <w:tab/>
        <w:tab/>
        <w:tab/>
        <w:tab/>
        <w:t>O Bolseir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                       _______________________________</w:t>
      </w:r>
    </w:p>
    <w:p>
      <w:pPr>
        <w:pStyle w:val="Normal"/>
        <w:spacing w:before="0" w:after="120"/>
        <w:ind w:firstLine="720"/>
        <w:jc w:val="both"/>
        <w:rPr>
          <w:rFonts w:eastAsia="Arial Unicode MS"/>
          <w:bCs/>
          <w:lang w:val="pt-PT"/>
        </w:rPr>
      </w:pPr>
      <w:r>
        <w:rPr>
          <w:rFonts w:eastAsia="Arial Unicode MS"/>
          <w:b/>
          <w:lang w:val="pt-PT"/>
        </w:rPr>
        <w:t xml:space="preserve">Telef: </w:t>
      </w:r>
      <w:r>
        <w:rPr>
          <w:rFonts w:eastAsia="Arial Unicode MS"/>
          <w:bCs/>
          <w:lang w:val="pt-PT"/>
        </w:rPr>
        <w:t xml:space="preserve">84 7213989                                     </w:t>
      </w:r>
      <w:r>
        <w:rPr>
          <w:rFonts w:eastAsia="Arial Unicode MS"/>
          <w:b/>
          <w:lang w:val="pt-PT"/>
        </w:rPr>
        <w:t>Telef.</w:t>
      </w:r>
    </w:p>
    <w:p>
      <w:pPr>
        <w:pStyle w:val="Normal"/>
        <w:spacing w:before="0" w:after="120"/>
        <w:ind w:firstLine="720"/>
        <w:jc w:val="both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  <w:t>E-mail</w:t>
      </w:r>
      <w:r>
        <w:rPr>
          <w:rFonts w:eastAsia="Arial Unicode MS"/>
          <w:bCs/>
          <w:lang w:val="pt-PT"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pt-PT"/>
          </w:rPr>
          <w:t>Le.salia@ibe.gov.mz</w:t>
        </w:r>
      </w:hyperlink>
      <w:r>
        <w:rPr>
          <w:rFonts w:cs="Helvetica" w:ascii="Helvetica" w:hAnsi="Helvetica"/>
          <w:sz w:val="21"/>
          <w:szCs w:val="21"/>
          <w:shd w:fill="FFFFFF" w:val="clear"/>
          <w:lang w:val="pt-PT"/>
        </w:rPr>
        <w:t xml:space="preserve">  </w:t>
      </w:r>
      <w:r>
        <w:rPr>
          <w:rFonts w:eastAsia="Arial Unicode MS"/>
          <w:bCs/>
          <w:lang w:val="pt-PT"/>
        </w:rPr>
        <w:t xml:space="preserve">                   </w:t>
      </w:r>
      <w:r>
        <w:rPr>
          <w:rFonts w:eastAsia="Arial Unicode MS"/>
          <w:b/>
          <w:bCs/>
          <w:lang w:val="pt-PT"/>
        </w:rPr>
        <w:t>E</w:t>
      </w:r>
      <w:r>
        <w:rPr>
          <w:rFonts w:eastAsia="Arial Unicode MS"/>
          <w:b/>
          <w:lang w:val="pt-PT"/>
        </w:rPr>
        <w:t>-mail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nexo 1 – Mecanismos de atribuição da bolsa e de reembolso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Cláusula 1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(Disponibilização e Justificação dos Fundos da Bolsa de Estudo)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lang w:val="pt-PT"/>
        </w:rPr>
        <w:t>1. Os valores de subsídios mensais de subsistência serão transferidos para as contas dos estudantes numa base trimestral ou através da Embaixad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 Os valores destinados ao pagamento das taxas de matrícula, inscrição, propinas e outros referentes à formação académica serão directamente transferidos para as IES’s numa base semestral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ou anual</w:t>
      </w:r>
      <w:r>
        <w:rPr>
          <w:rFonts w:cs="Arial" w:ascii="Arial" w:hAnsi="Arial"/>
          <w:lang w:val="pt-PT"/>
        </w:rPr>
        <w:t>(</w:t>
      </w:r>
      <w:r>
        <w:rPr>
          <w:lang w:val="pt-PT"/>
        </w:rPr>
        <w:t>de referir que, não é contemplada pela bolsa de estudo a atribuir os valores da primeira matrícula e/ou inscrição na IES’s</w:t>
      </w:r>
      <w:r>
        <w:rPr>
          <w:rFonts w:cs="Arial" w:ascii="Arial" w:hAnsi="Arial"/>
          <w:lang w:val="pt-PT"/>
        </w:rPr>
        <w:t>)</w:t>
      </w:r>
      <w:r>
        <w:rPr>
          <w:lang w:val="pt-PT"/>
        </w:rPr>
        <w:t xml:space="preserve"> 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 No pagamento de matrícula/inscrição e propinas não serão consideradas as multas por atraso de pagamento (no caso em que a causa seja imputavél ao bolseiro) e as disciplinas ou cadeiras em atras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4. Excepcionalmente, atribui-se aos estudantes do nível de Doutoramento o segui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t-PT"/>
        </w:rPr>
      </w:pPr>
      <w:r>
        <w:rPr>
          <w:lang w:val="pt-PT"/>
        </w:rPr>
        <w:t>Participação em uma Conferência Científica com custos de viagem de ida e regresso as expensas do IB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Subsídio no valor equivalente a um mês do subsídio atribuído a um estudante bolseiro no país onde vai decorrer a Conferência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Ė de realçar que o subsídio referido na alínea b), as Instituições onde o estudante se encontra vinculado, têm a responsabilidade de conceder a sua contribuição para suportar as despesas que forem incumbidas ao estudante para a realização da actividade em caus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lang w:val="pt-PT"/>
        </w:rPr>
      </w:pPr>
      <w:r>
        <w:rPr>
          <w:lang w:val="pt-PT"/>
        </w:rPr>
        <w:t>Todas as despesas carecem da apresentação de acto confirmativo para a sua efectividade, sobretudo a participação em Conferências Internacionais.</w:t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PT"/>
        </w:rPr>
      </w:pPr>
      <w:r>
        <w:rPr>
          <w:b/>
          <w:lang w:val="pt-PT"/>
        </w:rPr>
        <w:t>Cláusula 2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PT"/>
        </w:rPr>
      </w:pPr>
      <w:r>
        <w:rPr>
          <w:b/>
          <w:lang w:val="pt-PT"/>
        </w:rPr>
        <w:t>(Forma de Pagamento da Bolsa de Estudo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1. O bolseiro compromete-se a retribuir a bolsa de estudo que é objecto deste Termo de Compromisso, através da realização de actividades socioprofissionais, que contribuam para o desenvolvimento do paí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 No caso de o bolseiro estar impossibilitado (por causa imputavél a ele) de cumprir com o acordado no ponto anterior desta cláusula, fica o mesmo obrigado a reembolsar ao Estado todos valores que tenha percebido no âmbito da bolsa de estud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3. A forma de reembolso do valor pelo bolseiro será acordada entre este e o IBE, IP.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nexo 2 – Validade e Renovação do Termo de Compromisso.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Cláusula 1</w:t>
      </w:r>
    </w:p>
    <w:p>
      <w:pPr>
        <w:pStyle w:val="Normal"/>
        <w:spacing w:lineRule="auto" w:line="360"/>
        <w:jc w:val="center"/>
        <w:rPr/>
      </w:pPr>
      <w:r>
        <w:rPr>
          <w:b/>
          <w:lang w:val="pt-PT"/>
        </w:rPr>
        <w:t>(Rescisão do Termo de Compromisso pelo Bolseiro)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 Cabe ao bolseiro o direito de solicitar a rescisão deste Termo de Compromisso se, e quando, por quaisquer motivos justificáveis, assim o entender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 É obrigação do bolseiro solicitar a rescisão deste Termo de Compromisso, nomeadamente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) Por quaisquer motivos, se ver impossibilitado de continuar os estudos;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b) Beneficiar de uma outra bolsa de estudo diferente da atribuída pelo IBE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Cláusula 2</w:t>
      </w:r>
    </w:p>
    <w:p>
      <w:pPr>
        <w:pStyle w:val="Normal"/>
        <w:spacing w:lineRule="auto" w:line="360"/>
        <w:jc w:val="center"/>
        <w:rPr/>
      </w:pPr>
      <w:r>
        <w:rPr>
          <w:b/>
          <w:lang w:val="pt-PT"/>
        </w:rPr>
        <w:t>(Rescisão do Termo de Compromisso pelo IBE</w:t>
      </w:r>
      <w:r>
        <w:rPr>
          <w:lang w:val="pt-PT"/>
        </w:rPr>
        <w:t>)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 IBE,IP reserva-se ao direito de rescindir o presente Termo de Compromisso, em caso de incumprimento das cláusulas anteriores, bem como das seguintes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O bolseiro não cumprir com as suas obrigações definidas nos instrumentos reguladores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 xml:space="preserve">O bolseiro beneficiar de outra bolsa de estudo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O bolseiro apresentar mau rendimento académico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lang w:val="pt-PT"/>
        </w:rPr>
        <w:t>O bolseiro apresentar um comportamento que contraria aos princípios morais e institucionais.</w:t>
      </w:r>
    </w:p>
    <w:p>
      <w:pPr>
        <w:pStyle w:val="Normal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880" w:firstLine="720"/>
        <w:rPr>
          <w:rStyle w:val="Refdecomentrio"/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880" w:firstLine="720"/>
        <w:rPr>
          <w:b/>
          <w:b/>
          <w:lang w:val="pt-PT"/>
        </w:rPr>
      </w:pPr>
      <w:r>
        <w:rPr>
          <w:b/>
          <w:lang w:val="pt-PT"/>
        </w:rPr>
        <w:t>Cláusula 3</w:t>
      </w:r>
    </w:p>
    <w:p>
      <w:pPr>
        <w:pStyle w:val="Normal"/>
        <w:spacing w:lineRule="auto" w:line="360"/>
        <w:jc w:val="center"/>
        <w:rPr/>
      </w:pPr>
      <w:r>
        <w:rPr>
          <w:b/>
          <w:lang w:val="pt-PT"/>
        </w:rPr>
        <w:t>(Validade do Termo de Compromisso)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/>
        <w:ind w:left="270" w:hanging="270"/>
        <w:jc w:val="both"/>
        <w:rPr>
          <w:lang w:val="pt-PT"/>
        </w:rPr>
      </w:pPr>
      <w:r>
        <w:rPr>
          <w:lang w:val="pt-PT"/>
        </w:rPr>
        <w:t>O presente instrumento é considerado válido a partir da data da sua assinatura pelas partes.</w:t>
      </w:r>
    </w:p>
    <w:p>
      <w:pPr>
        <w:pStyle w:val="Normal"/>
        <w:numPr>
          <w:ilvl w:val="0"/>
          <w:numId w:val="5"/>
        </w:numPr>
        <w:spacing w:lineRule="auto" w:line="360"/>
        <w:ind w:left="270" w:hanging="270"/>
        <w:jc w:val="both"/>
        <w:rPr>
          <w:lang w:val="pt-PT"/>
        </w:rPr>
      </w:pPr>
      <w:r>
        <w:rPr>
          <w:lang w:val="pt-PT"/>
        </w:rPr>
        <w:t>Tem duração de 1 ano renovável, nos termos do presente Compromisso (Quando apresentado o progresso académico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É ainda válido, enquanto nenhuma das partes solicitar a sua rescisão, em conformidade com o estipulado nas cláusulas 1 e 2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Cláusula 4</w:t>
      </w:r>
    </w:p>
    <w:p>
      <w:pPr>
        <w:pStyle w:val="Normal"/>
        <w:spacing w:lineRule="auto" w:line="360"/>
        <w:jc w:val="center"/>
        <w:rPr/>
      </w:pPr>
      <w:r>
        <w:rPr>
          <w:b/>
          <w:lang w:val="pt-PT"/>
        </w:rPr>
        <w:t>(Renovação do Termo de Compromisso)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 renovação deste Compromisso é feita mediante a apresentação do histórico escolar do ano transacto e, por via da assinatura de uma apostila, à qual deverá juntar a factura original dos valores da propina do semestre subsequente.  (No caso específico de bolseiro do nível do doutoramento, deve-se apresentar o relatório do estágio da pesquisa tendo em conta o cronograma da mesma).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lang w:val="pt-PT"/>
        </w:rPr>
        <w:t>C</w:t>
      </w:r>
      <w:r>
        <w:rPr>
          <w:b/>
          <w:lang w:val="pt-PT"/>
        </w:rPr>
        <w:t>láusula 5</w:t>
      </w:r>
    </w:p>
    <w:p>
      <w:pPr>
        <w:pStyle w:val="Normal"/>
        <w:spacing w:lineRule="auto" w:line="360"/>
        <w:jc w:val="center"/>
        <w:rPr/>
      </w:pPr>
      <w:r>
        <w:rPr>
          <w:b/>
          <w:lang w:val="pt-PT"/>
        </w:rPr>
        <w:t>(Disposições Finais)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 Toda e qualquer questão não prevista no presente Termo de Compromisso deverá ser resolvida, de forma harmoniosa, entre as parte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2. O presente Termo de Compromisso, incluindo toda e qualquer situação conflituosa ser resolvida, rege-se pela legislação moçambicana em vigor. 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spacing w:before="0" w:after="120"/>
        <w:ind w:left="1080" w:hanging="0"/>
        <w:contextualSpacing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PargrafodaLista"/>
        <w:spacing w:before="0" w:after="120"/>
        <w:ind w:left="0" w:hanging="0"/>
        <w:contextualSpacing/>
        <w:jc w:val="center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Local e data: ________________________ /_______/_____/20_____</w:t>
      </w:r>
    </w:p>
    <w:p>
      <w:pPr>
        <w:pStyle w:val="PargrafodaLista"/>
        <w:ind w:left="0" w:hanging="0"/>
        <w:jc w:val="center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PargrafodaLista"/>
        <w:ind w:left="0" w:hanging="0"/>
        <w:jc w:val="center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________________________________</w:t>
      </w:r>
    </w:p>
    <w:p>
      <w:pPr>
        <w:pStyle w:val="PargrafodaLista"/>
        <w:ind w:left="0" w:hanging="0"/>
        <w:jc w:val="center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 xml:space="preserve">Assinatura legível </w:t>
      </w:r>
    </w:p>
    <w:p>
      <w:pPr>
        <w:pStyle w:val="Normal"/>
        <w:spacing w:lineRule="auto" w:line="360"/>
        <w:ind w:left="2880" w:firstLine="720"/>
        <w:rPr>
          <w:rStyle w:val="Refdecomentrio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spacing w:lineRule="auto" w:line="360"/>
        <w:rPr>
          <w:rStyle w:val="Refdecomentrio"/>
          <w:b/>
          <w:b/>
          <w:lang w:val="pt-PT"/>
        </w:rPr>
      </w:pPr>
      <w:r>
        <w:rPr/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419" w:leader="none"/>
        <w:tab w:val="right" w:pos="8838" w:leader="none"/>
        <w:tab w:val="right" w:pos="9026" w:leader="none"/>
      </w:tabs>
      <w:jc w:val="center"/>
      <w:rPr/>
    </w:pPr>
    <w:r>
      <w:rPr>
        <w:sz w:val="16"/>
        <w:szCs w:val="16"/>
        <w:lang w:val="pt-PT"/>
      </w:rPr>
      <w:t xml:space="preserve">Av. Mártires da Machava, nº 231, Telef. Fixo, +258 21488825/6, móvel-+258867189661– Maputo, </w:t>
    </w:r>
    <w:hyperlink r:id="rId1">
      <w:r>
        <w:rPr>
          <w:rStyle w:val="InternetLink"/>
          <w:sz w:val="16"/>
          <w:szCs w:val="16"/>
          <w:lang w:val="pt-PT"/>
        </w:rPr>
        <w:t>www.ibe.gov.mz</w:t>
      </w:r>
    </w:hyperlink>
    <w:r>
      <w:rPr>
        <w:sz w:val="16"/>
        <w:szCs w:val="16"/>
        <w:lang w:val="pt-PT"/>
      </w:rPr>
      <w:t xml:space="preserve">,  </w:t>
    </w:r>
    <w:hyperlink r:id="rId2">
      <w:r>
        <w:rPr>
          <w:rStyle w:val="InternetLink"/>
          <w:sz w:val="16"/>
          <w:szCs w:val="16"/>
          <w:lang w:val="pt-PT"/>
        </w:rPr>
        <w:t>www.secretaria.ibe.gov.mz</w:t>
      </w:r>
    </w:hyperlink>
    <w:r>
      <w:rPr>
        <w:sz w:val="16"/>
        <w:szCs w:val="16"/>
        <w:lang w:val="pt-PT"/>
      </w:rPr>
      <w:t xml:space="preserve"> </w:t>
    </w:r>
  </w:p>
  <w:p>
    <w:pPr>
      <w:pStyle w:val="Footer"/>
      <w:pBdr>
        <w:top w:val="thinThickSmallGap" w:sz="24" w:space="0" w:color="622423"/>
      </w:pBdr>
      <w:tabs>
        <w:tab w:val="center" w:pos="4419" w:leader="none"/>
        <w:tab w:val="right" w:pos="8838" w:leader="none"/>
        <w:tab w:val="right" w:pos="9026" w:leader="none"/>
      </w:tabs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 </w:t>
    </w:r>
  </w:p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imes New Roman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sz w:val="22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Arial Narrow" w:hAnsi="Arial Narrow" w:cs="Arial Narrow"/>
      <w:b/>
      <w:bCs/>
      <w:sz w:val="28"/>
      <w:szCs w:val="24"/>
      <w:lang w:val="pt-PT"/>
    </w:rPr>
  </w:style>
  <w:style w:type="character" w:styleId="Ttulo5Char">
    <w:name w:val="Título 5 Char"/>
    <w:qFormat/>
    <w:rPr>
      <w:rFonts w:ascii="Arial Narrow" w:hAnsi="Arial Narrow" w:cs="Arial Narrow"/>
      <w:sz w:val="22"/>
      <w:szCs w:val="24"/>
      <w:u w:val="single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.salia@ibe.gov.m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e.gov.mz/" TargetMode="External"/><Relationship Id="rId2" Type="http://schemas.openxmlformats.org/officeDocument/2006/relationships/hyperlink" Target="http://www.secretaria.ibe.gov.m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4:00Z</dcterms:created>
  <dc:creator>user</dc:creator>
  <dc:description/>
  <cp:keywords/>
  <dc:language>en-US</dc:language>
  <cp:lastModifiedBy>Sintia</cp:lastModifiedBy>
  <cp:lastPrinted>2022-11-28T10:33:00Z</cp:lastPrinted>
  <dcterms:modified xsi:type="dcterms:W3CDTF">2022-11-30T12:44:00Z</dcterms:modified>
  <cp:revision>2</cp:revision>
  <dc:subject/>
  <dc:title/>
</cp:coreProperties>
</file>